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2-7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рарат-Стройсервисремон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роценко Натальи Николаевны, ….года рождения, место рождения ….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роценко Наталья Никола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роц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4200274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роц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роценко Наталью Никола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57:00Z</cp:lastPrinted>
  <dcterms:modified xsi:type="dcterms:W3CDTF">2024-09-17T03:45:00Z</dcterms:modified>
  <cp:revision>113</cp:revision>
  <dc:subject/>
  <dc:title/>
</cp:coreProperties>
</file>